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平凉市乡土人才入选人员名单（农村数字电商运营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1"/>
        <w:gridCol w:w="483"/>
        <w:gridCol w:w="704"/>
        <w:gridCol w:w="1041"/>
        <w:gridCol w:w="1077"/>
        <w:gridCol w:w="705"/>
        <w:gridCol w:w="2142"/>
        <w:gridCol w:w="1102"/>
      </w:tblGrid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域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宁县余湾乡红六福果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品行业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凉西北绿源电子商务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向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9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川县萃萇箐农产品供销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电商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宁县国缘果品农民专业合作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品种植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小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尚兴网络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实操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信县精验选电子商务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田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凉新阳光省级电商基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爱香甜农业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子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从业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丽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亭市陇上臻品电子商务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训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好食汇电子商务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拴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崇信虎啸山贸易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种植与销售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.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信县甲天下生态果业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树种植及销售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子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皓华电子商务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岩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凉市蒙岩农牧业发展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高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宁县静果购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运营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卫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从业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王小凤食品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经营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世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万科兴龙电子商务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等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泾川县善女湫电子商务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电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～愿岁月静好～</cp:lastModifiedBy>
  <cp:lastPrinted>2021-08-20T15:59:00Z</cp:lastPrinted>
  <dcterms:modified xsi:type="dcterms:W3CDTF">2021-08-23T01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5A488BDF4406C85C06A6F56649508</vt:lpwstr>
  </property>
  <property fmtid="{D5CDD505-2E9C-101B-9397-08002B2CF9AE}" pid="3" name="KSOProductBuildVer">
    <vt:lpwstr>2052-11.1.0.10700</vt:lpwstr>
  </property>
</Properties>
</file>